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96"/>
        <w:gridCol w:w="913"/>
        <w:gridCol w:w="2242"/>
        <w:gridCol w:w="1171"/>
        <w:gridCol w:w="138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eastAsia="zh-CN"/>
              </w:rPr>
              <w:t>参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eastAsia="zh-CN"/>
              </w:rPr>
              <w:t>计划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eastAsia="zh-CN"/>
              </w:rPr>
              <w:t>结算方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eastAsia="zh-CN"/>
              </w:rPr>
              <w:t>病历纸各种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eastAsia="zh-CN"/>
              </w:rPr>
              <w:t>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A4.1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70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lang w:eastAsia="zh-CN"/>
              </w:rPr>
              <w:t>根据实际用量结算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eastAsia="zh-CN"/>
              </w:rPr>
              <w:t>登记本</w:t>
            </w:r>
          </w:p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eastAsia="zh-CN"/>
              </w:rPr>
              <w:t>（包牛皮纸封面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eastAsia="zh-CN"/>
              </w:rPr>
              <w:t>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A4.1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本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150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CT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丝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54*42c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6000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DR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袋（大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丝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54*42c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3600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DR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袋（小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丝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39*31c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1800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印字药袋（红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eastAsia="zh-CN"/>
              </w:rPr>
              <w:t>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只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把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丝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24*15*10c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260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印字药袋（蓝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eastAsia="zh-CN"/>
              </w:rPr>
              <w:t>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只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包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丝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35*20*10c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150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白口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eastAsia="zh-CN"/>
              </w:rPr>
              <w:t>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只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包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丝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80*60c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病历纸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A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eastAsia="zh-CN"/>
              </w:rPr>
              <w:t>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A3.1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本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白色塑料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eastAsia="zh-CN"/>
              </w:rPr>
              <w:t>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只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把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60*60c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病案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大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开，</w:t>
            </w:r>
          </w:p>
          <w:p>
            <w:pPr>
              <w:pStyle w:val="TextBody"/>
              <w:jc w:val="left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12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克牛皮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3500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西药纸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A5.</w:t>
            </w:r>
          </w:p>
          <w:p>
            <w:pPr>
              <w:pStyle w:val="TextBody"/>
              <w:jc w:val="left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克书写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30000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各种表、登记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A4.1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本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.8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克、双面印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装订书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vertAlign w:val="baseline"/>
                <w:lang w:val="en-US" w:eastAsia="zh-CN"/>
              </w:rPr>
              <w:t>封面加装皮纹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9:02Z</dcterms:created>
  <dc:creator>刘敏</dc:creator>
  <dc:description/>
  <dc:language>en-US</dc:language>
  <cp:lastModifiedBy>WPS_1695782767</cp:lastModifiedBy>
  <dcterms:modified xsi:type="dcterms:W3CDTF">2024-01-26T10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89244ED16499E87210C49DFDF38E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