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2486"/>
        <w:gridCol w:w="945"/>
        <w:gridCol w:w="3112"/>
        <w:gridCol w:w="993"/>
        <w:gridCol w:w="993"/>
      </w:tblGrid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商品名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单位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型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数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价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医生处方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只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.5mm,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蓝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医生处方笔笔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只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.5mm,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蓝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中性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只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.5mm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，黑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中性笔笔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只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.5mm,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黑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油性记号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只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黑色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蓝色，细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双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水性记号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只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黑色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蓝色，细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档案盒（小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个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蓝色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红色，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5m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档案盒（大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个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蓝色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红色，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0m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长尾票夹（小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盒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m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长尾票夹（中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盒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2m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长尾票夹（大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盒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1m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订书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个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可钉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订书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盒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配套订书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计算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个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中号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-12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287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资料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个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固体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支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7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档案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个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牛皮纸，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A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272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扣子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个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透明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A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印台（圆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个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盘面直径（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2mm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印台（方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个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8mm*68m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快干印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个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0m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2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不锈钢票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个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0m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3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纸档案盒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个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6" w:leader="none"/>
              </w:tabs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10*220*60m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4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回形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盒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25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抄写本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本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0*140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，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7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6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记事本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本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5*141,  98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7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文件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个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双夹，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A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8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文件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个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0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夹，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A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9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液体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支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0m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起钉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只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大记号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支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红色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蓝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2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厚层订书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个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可订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0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3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圆珠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支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红色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蓝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4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荣誉证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本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5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厚订书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盒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配套订书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8:22:09Z</dcterms:created>
  <dc:creator>刘敏</dc:creator>
  <dc:description/>
  <dc:language>en-US</dc:language>
  <cp:lastModifiedBy>WPS_1695782767</cp:lastModifiedBy>
  <dcterms:modified xsi:type="dcterms:W3CDTF">2023-10-11T08:33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B2CC656B4B4CBE9CE3D3C00DD3BD7E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