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四川省乐至县中医医院</w:t>
      </w:r>
      <w:r>
        <w:rPr>
          <w:b/>
          <w:bCs/>
          <w:sz w:val="44"/>
          <w:szCs w:val="44"/>
        </w:rPr>
        <w:t>信息化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调研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川省乐至县中医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针对贵院发出的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《乐至县中医医院“互联网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+”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示范中医医院建设项目（软件部分）市场价格调研公告》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《乐至县中医医院“互联网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+”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示范中医医院建设项目（硬件部分）市场价格调研公告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我公司有意进行参与，为保证最高性价比以及提高贵院预算编制的准确度，特申请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电话</w:t>
      </w: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highlight w:val="yellow"/>
          <w:lang w:val="en-US" w:eastAsia="zh-CN"/>
        </w:rPr>
        <w:t>实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解贵院信息化建设现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公司承诺对在调研过程中接触和获得的相关信息严格保密，如因我公司责任导致相关信息泄露，所产生的一切损失由我司全部</w:t>
      </w:r>
      <w:r>
        <w:rPr>
          <w:rFonts w:ascii="仿宋" w:hAnsi="仿宋" w:cs="仿宋" w:eastAsia="仿宋"/>
          <w:sz w:val="30"/>
          <w:szCs w:val="30"/>
        </w:rPr>
        <w:t>承担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申请单位（盖章）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申请时间：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05:28Z</dcterms:created>
  <dc:creator>Administrator</dc:creator>
  <dc:description/>
  <dc:language>en-US</dc:language>
  <cp:lastModifiedBy>Administrator</cp:lastModifiedBy>
  <dcterms:modified xsi:type="dcterms:W3CDTF">2023-03-21T10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