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输液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注射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单通道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可视喉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是</w:t>
            </w: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可反复消毒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配套耗材请单独说明并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2-12-26T04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