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医药适宜技术推广视频网络中心课程安排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（</w:t>
      </w:r>
      <w:r>
        <w:rPr>
          <w:b/>
          <w:sz w:val="44"/>
          <w:szCs w:val="44"/>
        </w:rPr>
        <w:t>14:30</w:t>
      </w:r>
      <w:r>
        <w:rPr>
          <w:b/>
          <w:sz w:val="44"/>
          <w:szCs w:val="44"/>
        </w:rPr>
        <w:t>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4"/>
        <w:gridCol w:w="3780"/>
        <w:gridCol w:w="3407"/>
        <w:gridCol w:w="3860"/>
      </w:tblGrid>
      <w:tr>
        <w:trPr>
          <w:trHeight w:val="1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职务、职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单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雷仲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骨科主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任医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生导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中医医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铍针技术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庆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任医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研究生导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中医药大学第三附属医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踝关节扭伤临床诊治经验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伟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任医师、教授、博士生导师、博士后指导教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龙江中医药大学附属第一医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紫癜风（过敏性紫癜）临床诊治经验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任医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分泌科副主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生导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贵阳中医学院第一附属医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瘿痛（亚急性甲状腺炎）临床诊治经验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冬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硕士、主任医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中医医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蛇串疮（带状疱疹）临床诊治经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0:00Z</dcterms:created>
  <dc:creator>User</dc:creator>
  <dc:description/>
  <cp:keywords/>
  <dc:language>en-US</dc:language>
  <cp:lastModifiedBy>陈靖</cp:lastModifiedBy>
  <cp:lastPrinted>2012-10-23T13:33:00Z</cp:lastPrinted>
  <dcterms:modified xsi:type="dcterms:W3CDTF">2015-05-22T07:08:00Z</dcterms:modified>
  <cp:revision>77</cp:revision>
  <dc:subject/>
  <dc:title>中医药适宜技术推广视频网络中心课程安排10月（14:30）</dc:title>
</cp:coreProperties>
</file>